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   марта    2010  г.  №  380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3" w:hRule="atLeast"/>
        </w:trPr>
        <w:tc>
          <w:tcPr>
            <w:tcW w:w="4608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Об утверждении состава</w:t>
            </w:r>
            <w:r>
              <w:rPr>
                <w:b w:val="false"/>
                <w:color w:val="000000"/>
                <w:szCs w:val="28"/>
              </w:rPr>
              <w:t xml:space="preserve"> комиссии по вопросу утверждения коэффициентов, отражающих зависимость арендной платы за землю от кадастровой стоимости земли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части 2 статьи 31 Устава муниципального образования  «Город Рубцовск» Алтайского края, Рубцовский городской Совет депутатов  Алтайского края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 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комиссию</w:t>
      </w:r>
      <w:r>
        <w:rPr>
          <w:color w:val="000000"/>
          <w:sz w:val="28"/>
          <w:szCs w:val="28"/>
        </w:rPr>
        <w:t xml:space="preserve"> по вопросу утверждения коэффициентов, отражающих зависимость арендной платы за землю от кадастровой стоимости земли</w:t>
      </w:r>
      <w:r>
        <w:rPr>
          <w:sz w:val="28"/>
          <w:szCs w:val="28"/>
        </w:rPr>
        <w:t xml:space="preserve"> в составе: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Брагин Владимир Андреевич – депутат по избирательному округу № 12;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>- Вартанов Александр Эдуардович – председатель комитета по экономической политике, собственности, арендной плате, ЖКХ, природопользованию и земельным отношениям Рубцовского городского Совета депутатов Алтайского края;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Гинатулин Марат Ниязович – депутат по избирательному округу № 9;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>- Ельников Николай Николаевич – депутат по избирательному округу № 4;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х Ирина Октамовна – депутат по избирательному округу № 11;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рамышев Александр Сергеевич - депутат по избирательному округу № 26;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8"/>
          <w:szCs w:val="28"/>
        </w:rPr>
        <w:t>- Машуков Владимир Иванович – председатель Рубцовского городского Совета депутатов Алтайского края;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лешкань Сергей Николаевич – депутат по избирательному округу № 14;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Халев Валерий Владимирович - депутат по избирательному округу № 15;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ернышова Нина Филипповна - депутат по избирательному округу № 2;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удайкин Петр Матвеевич - депутат по избирательному округу № 25;</w:t>
      </w:r>
    </w:p>
    <w:p>
      <w:pPr>
        <w:pStyle w:val="Normal"/>
        <w:shd w:fill="FFFFFF" w:val="clear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упин Сергей Борисович - депутат по избирательному округу №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И. Машуков</w:t>
      </w:r>
    </w:p>
    <w:p>
      <w:pPr>
        <w:pStyle w:val="Normal"/>
        <w:ind w:right="-104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8:00Z</dcterms:created>
  <dc:creator>Боброва Л.Н.</dc:creator>
  <dc:description/>
  <cp:keywords/>
  <dc:language>en-US</dc:language>
  <cp:lastModifiedBy>User</cp:lastModifiedBy>
  <cp:lastPrinted>2010-02-08T11:30:00Z</cp:lastPrinted>
  <dcterms:modified xsi:type="dcterms:W3CDTF">2010-03-19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08140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PreviousAdHocReviewCycleID">
    <vt:r8>1385483642</vt:r8>
  </property>
  <property fmtid="{D5CDD505-2E9C-101B-9397-08002B2CF9AE}" pid="7" name="_ReviewingToolsShownOnce">
    <vt:lpwstr/>
  </property>
</Properties>
</file>